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暖阳下的温馨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温馨惊喜</w:t>
      </w:r>
      <w:r>
        <w:rPr>
          <w:sz w:val="32"/>
          <w:szCs w:val="32"/>
        </w:rPr>
        <w:t>&lt;/p&gt;&lt;p&gt;&lt;img src="/static-img/Aq0gz6bcPZz0I5OsmqqxbS5DUYorR_a7RAXqYlObfh0w1MhVtMWlEIHhWxrox7Mm.jpg"&gt;&lt;/p&gt;&lt;p&gt;</w:t>
      </w:r>
      <w:r>
        <w:rPr>
          <w:sz w:val="32"/>
          <w:szCs w:val="32"/>
        </w:rPr>
        <w:t>记得小时候，每到春天，母亲总会给我们准备一份特别的礼物，那就是开了花包。这些花包里不仅有鲜花，还有小巧玲珑的玩具和糖果，是我们最期待的节日礼物之一。现在我也开始为自己的女儿准备这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带着女儿去郊外散步，踏在新生的绿茵上，她兴奋地跑着，一边捡起落在地上的樱桃树皮，一边向我笑着。我知道，这是她喜欢的地方，也是我想让她感受到自然之美的地方。想到这里，我决定当天下午回家后，为她准备一个特别的惊喜——一个由自己亲手挑选的小型花包。</w:t>
      </w:r>
      <w:r>
        <w:rPr>
          <w:sz w:val="32"/>
          <w:szCs w:val="32"/>
        </w:rPr>
        <w:t>&lt;/p&gt;&lt;p&gt;&lt;img src="/static-img/7lFPjZDGdHP_MRnm09F3_C5DUYorR_a7RAXqYlObfh0VWZVb1-R7Op6Ixucu7Hlm5i0Gc5X_Ua687pV3pSsyKYNkZGEENDmDrHX0ztkVsSCv-Ttizhuvr6m_hsPHMQyiLqyTaNGwfjjGON1BuUkLznoHE43Sf656QZRMpr6eTbOTIXiVyTEjD7huofVZkX-k.jpg"&gt;&lt;/p&gt;&lt;p&gt;</w:t>
      </w:r>
      <w:r>
        <w:rPr>
          <w:sz w:val="32"/>
          <w:szCs w:val="32"/>
        </w:rPr>
        <w:t>到了晚上，我便开始行动起来。我先是在附近的小超市买了一些鲜艳可爱的小植物，比如菊苣、芦荟等，还有一些颜色鲜艳的小球形水果，如橙子、葡萄等作为装饰。此外，我还购买了一些精致的手工玩具和一些糖果作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对女儿说：“今天你要做个小考验，如果你能完成这个任务，就会得到一个很大的惊喜。”她的眼睛闪烁着好奇与期待，她立即点头表示愿意接受挑战。我告诉她，要找到房子里所有灯光都熄灭的时候，然后才能来找我。她听从了我的指令，并且按照要求找到了那个时候。这时，我悄无声息地拿出已经整理好的花包，轻轻打开它，让里面的一切都呈现在她的面前。</w:t>
      </w:r>
      <w:r>
        <w:rPr>
          <w:sz w:val="32"/>
          <w:szCs w:val="32"/>
        </w:rPr>
        <w:t>&lt;/p&gt;&lt;p&gt;&lt;img src="/static-img/76DXEfg6cJ0AMjTLeE5U0C5DUYorR_a7RAXqYlObfh0VWZVb1-R7Op6Ixucu7Hlm5i0Gc5X_Ua687pV3pSsyKYNkZGEENDmDrHX0ztkVsSCv-Ttizhuvr6m_hsPHMQyiLqyTaNGwfjjGON1BuUkLznoHE43Sf656QZRMpr6eTbOTIXiVyTEjD7huofVZkX-k.png"&gt;&lt;/p&gt;&lt;p&gt;</w:t>
      </w:r>
      <w:r>
        <w:rPr>
          <w:sz w:val="32"/>
          <w:szCs w:val="32"/>
        </w:rPr>
        <w:t>看到那一大堆小植物、手工玩具和糖果，她脸上露出了满足而又激动的情绪。她紧紧抱住那些东西，对我说：“爸爸，你太好了！”那种纯真的快乐让我心情愉悦，因为这正是我想要传递给她的：无论多大的年龄，只要保持孩子心中的纯真和好奇，不断探索世界，每一次发现都是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每次春天，当看到第一朵花开时，我都会想起那年给女儿送出的开了花包，以及那份特殊而温馨的心意。在这一刻，我们共同体验了春天带来的欢乐与希望，而“给女儿开了花包”的习俗，也成为了我们家庭中不可或缺的一部分。</w:t>
      </w:r>
      <w:r>
        <w:rPr>
          <w:sz w:val="32"/>
          <w:szCs w:val="32"/>
        </w:rPr>
        <w:t>&lt;/p&gt;&lt;p&gt;&lt;img src="/static-img/dTOncAlfpe5CkNPYWWcCsi5DUYorR_a7RAXqYlObfh0VWZVb1-R7Op6Ixucu7Hlm5i0Gc5X_Ua687pV3pSsyKYNkZGEENDmDrHX0ztkVsSCv-Ttizhuvr6m_hsPHMQyiLqyTaNGwfjjGON1BuUkLznoHE43Sf656QZRMpr6eTbOTIXiVyTEjD7huofVZkX-k.png"&gt;&lt;/p&gt;&lt;p&gt;&lt;a href = "/doc/930211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温馨惊喜</w:t>
      </w:r>
      <w:r>
        <w:rPr>
          <w:sz w:val="32"/>
          <w:szCs w:val="32"/>
        </w:rPr>
        <w:t>.doc" rel="alternate" download="930211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温馨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